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02"/>
        <w:gridCol w:w="2322"/>
        <w:gridCol w:w="860"/>
        <w:gridCol w:w="548"/>
        <w:gridCol w:w="1046"/>
        <w:gridCol w:w="2358"/>
      </w:tblGrid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6" w:type="dxa"/>
            <w:gridSpan w:val="6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93939"/>
                <w:sz w:val="16"/>
                <w:szCs w:val="16"/>
                <w:lang w:eastAsia="tr-TR"/>
              </w:rPr>
              <w:t>KSU GMYO  MUHASEBE VE VERGİ  2024-2025 GÜZ YARIYILI FİNAL SINAV TARİHL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 SINIF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single" w:sz="4" w:space="0" w:color="000000"/>
              <w:right w:val="dotted" w:sz="6" w:space="0" w:color="80808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Öğretim Elemanı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Tarihi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saa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Derslik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ÖZETM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7 ARAŞTIRMA TEKN VE YÖNTM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1101TÜRK DİLİ  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.Gör. Şaban SÖZBİRLİĞ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1103 ATATÜRK.İLK.VE İNK. T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.Gör Yeliz KANTARCILA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.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1125 İNGİLİZCE  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.Gör. Mevlüt UYA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5 GENEL İŞLETME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09TEMEL  HUKUKU BİLGİS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. ÇİFTÇİOĞL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.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25 OFİS PROGRAMLAR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31 MİKRO EKONOM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0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07 GENEL MUHASEBE-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0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9 ETK VE GÜZEL KONUŞMA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 K. YÜCE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 K. YÜCEL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21 ÇEVRE KORUMA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 K. YÜCE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 K. YÜCEL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1 TİC MATEMATİK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2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27 İLK VE ACİL YARDIM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kut. Özlem GÜLTEKİN SU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kut. Özlem GÜLTEKİN SU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 SINIF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Öğretim Elemanı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Tarihi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saati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Derslik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05 MALİYET MUHASEBES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3 PAKET PROGRM  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S203 GÖNÜLLÜLÜK ÇALIŞ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67 BİLGİ YÖNETİM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07 ŞİRKETLER MUHASEBES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1 FİNANSAL YÖNETİM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79 VERGİ HUKUKU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. ÇİFTÇİOĞL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.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9 DIŞ TİC.İŞLEM. YÖNETİM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. ÇİFTÇİOĞL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.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10211 YÖN ÇALIŞLMA I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G  - OAP-  FY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81 BANKA MUHASEBESİ (S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0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83 BANKA VE KAMBİYO (S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 K. YÜCE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 K. YÜCEL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3 SEKTÖR UYGULAMA (S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2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69 Türkiye Ekonomisi Av. Birliği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2.01.20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6:00Z</dcterms:created>
  <dc:creator>omar1</dc:creator>
  <dc:description/>
  <cp:keywords/>
  <dc:language>en-US</dc:language>
  <cp:lastModifiedBy>omar1</cp:lastModifiedBy>
  <dcterms:modified xsi:type="dcterms:W3CDTF">2025-01-06T10:53:00Z</dcterms:modified>
  <cp:revision>11</cp:revision>
  <dc:subject/>
  <dc:title/>
</cp:coreProperties>
</file>